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uenkirchen/Bergkamen: Landesmeister mit dem Zimmerst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amenmannschaft der Vereinigten Sportschützen gewinnt die Landesmeisterschaft und holt 3 Medaillen für die Vereinigten Sportschützen Neuenkirchen in der Einzel- und Mannschaftwertung.</w:t>
      </w:r>
    </w:p>
    <w:p>
      <w:pPr>
        <w:pStyle w:val="Normal"/>
        <w:rPr>
          <w:rFonts w:ascii="Arial" w:hAnsi="Arial" w:cs="Arial"/>
        </w:rPr>
      </w:pPr>
      <w:r>
        <w:rPr>
          <w:rFonts w:cs="Arial" w:ascii="Arial" w:hAnsi="Arial"/>
        </w:rPr>
      </w:r>
    </w:p>
    <w:p>
      <w:pPr>
        <w:pStyle w:val="Normal"/>
        <w:rPr/>
      </w:pPr>
      <w:r>
        <w:rPr>
          <w:rFonts w:cs="Arial" w:ascii="Arial" w:hAnsi="Arial"/>
        </w:rPr>
        <w:t>Es war ein anstrengendes Wochenende für die Damen der Vereinigten Sportschützen. Am Sonntag und 11.15 Uhr ging es für Elisabeth Niemeyer, Claudia Sundermann, Elisabeth Rohmann und Gisela Klimmek an den Start. Auf dem Schießstand war es mittlerweile sehr heiß, da am Samstag bereits den ganzen Tag</w:t>
      </w:r>
    </w:p>
    <w:p>
      <w:pPr>
        <w:pStyle w:val="Normal"/>
        <w:rPr>
          <w:rFonts w:ascii="Arial" w:hAnsi="Arial" w:cs="Arial"/>
        </w:rPr>
      </w:pPr>
      <w:r>
        <w:rPr>
          <w:rFonts w:cs="Arial" w:ascii="Arial" w:hAnsi="Arial"/>
        </w:rPr>
        <w:t>Wettbewerbe in der Alters- und Seniorenklasse stattgefunden hatten. Dazu war es am Sonntag schon der 3 Durchgang der stattfand.</w:t>
      </w:r>
    </w:p>
    <w:p>
      <w:pPr>
        <w:pStyle w:val="Normal"/>
        <w:rPr>
          <w:rFonts w:ascii="Arial" w:hAnsi="Arial" w:cs="Arial"/>
        </w:rPr>
      </w:pPr>
      <w:r>
        <w:rPr>
          <w:rFonts w:cs="Arial" w:ascii="Arial" w:hAnsi="Arial"/>
        </w:rPr>
        <w:t>Die Damen hatten sich optimal auf den Wettkampf vorbereitet und die Zimmerstutzen waren in einen einwandfreien technischen Zustand, da diese sehr empfindlich auf die 4 mm Randzünderhülsen reagieren.</w:t>
      </w:r>
    </w:p>
    <w:p>
      <w:pPr>
        <w:pStyle w:val="Normal"/>
        <w:rPr/>
      </w:pPr>
      <w:r>
        <w:rPr>
          <w:rFonts w:cs="Arial" w:ascii="Arial" w:hAnsi="Arial"/>
        </w:rPr>
        <w:t>Nach einem Probeschießen von 15 Minuten, startete der Wettkampf und alle 4 Damen schafften es Ihre 30 Wertungsschüsse in der „neuen“ vorgegebenen Zeit von 35 Minuten zu absolvieren. Der Deutsche Schützenbund hatte vor Beginn des Wettkampfjahres einige Änderungen in der Sportordnung vorgenommen. Die Wettkampfzeiten wurden teilweise drastisch gekürzt.</w:t>
      </w:r>
    </w:p>
    <w:p>
      <w:pPr>
        <w:pStyle w:val="Normal"/>
        <w:rPr>
          <w:rFonts w:ascii="Arial" w:hAnsi="Arial" w:cs="Arial"/>
        </w:rPr>
      </w:pPr>
      <w:r>
        <w:rPr>
          <w:rFonts w:cs="Arial" w:ascii="Arial" w:hAnsi="Arial"/>
        </w:rPr>
        <w:t xml:space="preserve">Um 12.15 Uhr startete noch ein weiterer Durchgang in der Damenklasse. </w:t>
      </w:r>
    </w:p>
    <w:p>
      <w:pPr>
        <w:pStyle w:val="Normal"/>
        <w:rPr>
          <w:rFonts w:ascii="Arial" w:hAnsi="Arial" w:cs="Arial"/>
        </w:rPr>
      </w:pPr>
      <w:r>
        <w:rPr>
          <w:rFonts w:cs="Arial" w:ascii="Arial" w:hAnsi="Arial"/>
        </w:rPr>
        <w:t>Schon im Laufe dieses Durchganges zeichnete es sich ab, dass die Damen mit der Mannschaft den Landesmeistertitel nach Neuenkirchen holen würden.</w:t>
      </w:r>
    </w:p>
    <w:p>
      <w:pPr>
        <w:pStyle w:val="Normal"/>
        <w:rPr>
          <w:rFonts w:ascii="Arial" w:hAnsi="Arial" w:cs="Arial"/>
        </w:rPr>
      </w:pPr>
      <w:r>
        <w:rPr>
          <w:rFonts w:cs="Arial" w:ascii="Arial" w:hAnsi="Arial"/>
        </w:rPr>
        <w:t xml:space="preserve">Elisabeth Niemeyer reichten 269 Ringe und holte damit den Vizelandesmeistertitel in der Einzelwertung. Aber auch die Mannschaftskollegin Claudias Sundermann erzielte ein tolles Ergebnis von 267 Ringe. Beide Damen werden sich mit diesen hervorragenden Ergebnissen für die Deutsche Meisterschaft in München qualifizieren. </w:t>
      </w:r>
    </w:p>
    <w:p>
      <w:pPr>
        <w:pStyle w:val="Normal"/>
        <w:rPr/>
      </w:pPr>
      <w:r>
        <w:rPr>
          <w:rFonts w:cs="Arial" w:ascii="Arial" w:hAnsi="Arial"/>
        </w:rPr>
        <w:t xml:space="preserve">Für Elisabeth Niemeyer und Claudia Sundermann ist es dann bereits der 2. Wettkampf auf den Deutschen Meisterschaften in München für den Sie sich qualifizieren werden. Besonders der technische Betreuer Klaus Stegemann war über die guten Ergebnisse erfreut. </w:t>
      </w:r>
    </w:p>
    <w:p>
      <w:pPr>
        <w:pStyle w:val="Normal"/>
        <w:rPr>
          <w:rFonts w:ascii="Arial" w:hAnsi="Arial" w:cs="Arial"/>
        </w:rPr>
      </w:pPr>
      <w:r>
        <w:rPr>
          <w:rFonts w:cs="Arial" w:ascii="Arial" w:hAnsi="Arial"/>
        </w:rPr>
        <w:t>Ende Juni stehen noch 3 weitere Wettbewerbe auf Landesebene aus. Besonders Elisabeth Niemeyer hat noch gute Möglichkeiten sich in weiteren Disziplinen für die Deutschen Meisterschaften in München zu qualifizieren. Im letzten Jahr schaffte Sie die Qualifikation in 4 Disziplinen zur Deutschen Meisterschaft im Sportsch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0:00Z</dcterms:created>
  <dc:creator>hfak1</dc:creator>
  <dc:description/>
  <dc:language>en-US</dc:language>
  <cp:lastModifiedBy>Klaus</cp:lastModifiedBy>
  <cp:lastPrinted>2014-05-26T20:23:00Z</cp:lastPrinted>
  <dcterms:modified xsi:type="dcterms:W3CDTF">2014-05-26T18:42:00Z</dcterms:modified>
  <cp:revision>3</cp:revision>
  <dc:subject/>
  <dc:title>Neuenkirchen/Dortmund: Startschuss zur Landesmeisterschaft</dc:title>
</cp:coreProperties>
</file>